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fldChar w:fldCharType="begin"/>
      </w:r>
      <w:r>
        <w:rPr/>
        <w:instrText xml:space="preserve"> TC "Section 1 ‑ What was the aim of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keepNext w:val="true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 the Griswolds </w:t>
      </w:r>
    </w:p>
    <w:p>
      <w:pPr>
        <w:pStyle w:val="Normal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the Hispaniola                      </w:t>
      </w:r>
    </w:p>
    <w:p>
      <w:pPr>
        <w:pStyle w:val="Normal"/>
        <w:keepNext w:val="true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 Betty Burke </w:t>
      </w:r>
    </w:p>
    <w:p>
      <w:pPr>
        <w:pStyle w:val="Normal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 the Owl and the Pussycat </w:t>
      </w:r>
    </w:p>
    <w:p>
      <w:pPr>
        <w:pStyle w:val="Normal"/>
        <w:keepNext w:val="true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 Genevieve </w:t>
      </w:r>
    </w:p>
    <w:p>
      <w:pPr>
        <w:pStyle w:val="Normal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 cockle shell seekers </w:t>
      </w:r>
    </w:p>
    <w:p>
      <w:pPr>
        <w:pStyle w:val="Normal"/>
        <w:keepNext w:val="true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 the Argonauts </w:t>
      </w:r>
    </w:p>
    <w:p>
      <w:pPr>
        <w:pStyle w:val="Normal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the Old 97 </w:t>
      </w:r>
    </w:p>
    <w:p>
      <w:pPr>
        <w:pStyle w:val="Normal"/>
        <w:keepNext w:val="true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9 Odin's Raven </w:t>
      </w:r>
    </w:p>
    <w:p>
      <w:pPr>
        <w:pStyle w:val="Normal"/>
        <w:keepLines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0 the Terra Nova </w:t>
      </w:r>
    </w:p>
    <w:p>
      <w:pPr>
        <w:pStyle w:val="Normal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fldChar w:fldCharType="begin"/>
      </w:r>
      <w:r>
        <w:rPr/>
        <w:instrText xml:space="preserve"> TC "Section 2 ‑ Who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 is an operatic Chief of Police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is mistress of Tara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 made a long drawn out trip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 reported after the riots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 examines in Richmond, Virginia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 was a master of the plucked string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 has an extra nipple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did not embezzle the Libyan donations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 is the target of a Gallic man</w:t>
        <w:noBreakHyphen/>
        <w:t xml:space="preserve">hunt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10 accounted for the Moran associates? </w:t>
      </w:r>
    </w:p>
    <w:p>
      <w:pPr>
        <w:pStyle w:val="Normal"/>
        <w:bidi w:val="0"/>
        <w:spacing w:lineRule="atLeast" w:line="38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38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fldChar w:fldCharType="begin"/>
      </w:r>
      <w:r>
        <w:rPr/>
        <w:instrText xml:space="preserve"> TC "Section 3 ‑ Unity (supplied by John Fellows)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 was "introducing Henry Miller"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knocks 3 times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 evolved from regal residence via the Embankment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 undoing would lead to the rule of Asia, supposedly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 connects composites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 described reaction, finally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 radiated understanding after leaving salt on the plate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Arum Maculatum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9 was followed by The Witch in the Wood, originally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10 found rolling in the grass better than whitewashing </w:t>
      </w:r>
    </w:p>
    <w:p>
      <w:pPr>
        <w:pStyle w:val="Normal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fldChar w:fldCharType="begin"/>
      </w:r>
      <w:r>
        <w:rPr/>
        <w:instrText xml:space="preserve"> TC "Section 4 ‑ Wher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 did Abraham Darby make a crossing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are the quietest places under the sun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 is Westerkirk's most famous son commemorated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 was royal concealment successful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 does Cartway link High and Low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 is Scrobb's fortified place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 does the Portway lead to soarers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was once owned by a holder of bloody assizes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9 might one need a heart of stone not to laugh?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>10 did a future colonial governor run a protection racket?</w:t>
      </w:r>
    </w:p>
    <w:p>
      <w:pPr>
        <w:pStyle w:val="Normal"/>
        <w:bidi w:val="0"/>
        <w:spacing w:lineRule="atLeast" w:line="38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38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fldChar w:fldCharType="begin"/>
      </w:r>
      <w:r>
        <w:rPr/>
        <w:instrText xml:space="preserve"> TC "Section 5 ‑ Go forth for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 a hot tea</w:t>
        <w:noBreakHyphen/>
        <w:t xml:space="preserve">cake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faking it in the diner   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 a challenging voyage in 1983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 a scarecrow's inamorata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 a bohemian chanteuse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 a truly scrumptious actress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 origins in Whitechapel Road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just a 'ride around'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9 recognition of the Finnish author Salminen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10 a legendary Saturday interviewer </w:t>
      </w:r>
    </w:p>
    <w:p>
      <w:pPr>
        <w:pStyle w:val="Normal"/>
        <w:keepLines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fldChar w:fldCharType="begin"/>
      </w:r>
      <w:r>
        <w:rPr/>
        <w:instrText xml:space="preserve"> TC "Section 6 ‑ Transcribe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spacing w:lineRule="atLeast" w:line="38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 mutual recognition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2 personal speculation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 historic confrontation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4 Association Football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5 complete victory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6 consummate professional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7 Royal Ballet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financial reward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9 maternal greeting </w:t>
      </w:r>
    </w:p>
    <w:p>
      <w:pPr>
        <w:pStyle w:val="Normal"/>
        <w:bidi w:val="0"/>
        <w:spacing w:lineRule="atLeast" w:line="384"/>
        <w:jc w:val="left"/>
        <w:rPr/>
      </w:pPr>
      <w:r>
        <w:rPr>
          <w:rFonts w:ascii="Times New Roman" w:hAnsi="Times New Roman"/>
          <w:sz w:val="24"/>
        </w:rPr>
        <w:t xml:space="preserve">10 desperate appeal </w:t>
      </w:r>
    </w:p>
    <w:sectPr>
      <w:headerReference w:type="default" r:id="rId2"/>
      <w:type w:val="nextPage"/>
      <w:pgSz w:w="11906" w:h="16838"/>
      <w:pgMar w:left="1440" w:right="1440" w:gutter="0" w:header="847" w:top="9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tLeast" w:line="0"/>
      <w:jc w:val="left"/>
      <w:rPr/>
    </w:pPr>
    <w:r>
      <w:rPr>
        <w:rFonts w:ascii="Arial" w:hAnsi="Arial"/>
        <w:b/>
        <w:sz w:val="36"/>
      </w:rPr>
      <w:t xml:space="preserve">Brian's Christmas Quiz </w:t>
      <w:noBreakHyphen/>
      <w:t xml:space="preserve"> 2001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