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Brian's Christmas Quiz - 2001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tion 1    - What was the ai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    the Griswol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Walleyworld - National Lampoon's Va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2    the Hispani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Treasure Is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3    Betty Bur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kye - Bonnie Prince Charlie in disgu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4    the Owl and the Pussyc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The land where the Bong-tree grows - 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5    Genev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Brighton - fil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6    cockle shell seek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antiago de Compostela - pilgrim's symb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7    the Argonau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Colc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8    the Old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pencer - song (Wreck of the .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9    Odin's Ra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Peel, Isle of Man - Millennial boat jou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0    the Terra Nov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Antarctica - Scott's last expe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tion 2    - Who (Scar-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    is an operatic Chief of Pol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Baron Scarpia - Tosc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2    is mistress of Tar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carlett O'Hara - Gone with the W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3    made a long drawn out tri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Gerald Scarfe - animated carto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4    reported after the ri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Lord Scarman - (Brixton and Toxteth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5    examines in Richmond, Virgini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Kay Scarpetta - Patricia Cornwell nov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6    was a master of the plucked st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Domenico Scarlatti - harpsich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7    has an extra nipp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Francisco Scaramanga - The Man with the Golden G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8    did not embezzle the Libyan dona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Arthur Scargill - 84 miner's str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9    is the target of a Gallic man-hu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The Scarlet Pimpern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0    accounted for the Moran associat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'Scarface' Al Capone - Valentine's Day Massac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tion 3    - Unity (Units of measurement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    was "introducing Henry Miller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Doris Day (Deadwood Stage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2    knocks 3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Black R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3    evolved from regal residence via the Embank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cotland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4    undoing would lead to the rule of Asia, supposed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Gordian K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5    connects composi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Daisy chain - daisies are Composita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6    described reaction, f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Newton (3rd Law of Motion, also the last one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7    radiated understanding after leaving salt on the p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Antoine Becquerel - accidental discovery of radioactiv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8    Arum Maculat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Cuckoo-p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9    was followed by The Witch in the Wood,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word in the Stone (T.H.White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0    found rolling in the grass better than whitewas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Mole (Wind in the Willows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tion 4    - Where (Shropshire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    did Abraham Darby make a cross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Ironb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2    are the quietest places under the su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Clunton, Clunbury, Clungunford and Clun - Hous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3    is Westerkirk's most famous son commemor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Telf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4    was royal concealment successfu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Boscobel - Charles II in the oak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5    does Cartway link High and L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Bridgnorth - High and Low t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6    is Scrobb's fortified pl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hrewsbury - derivation of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7    does the Portway lead to soar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The Long Mynd - Gliding Club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8    was once owned by a holder of bloody assiz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Wem - Judge Jeffr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9    might one need a heart of stone not to lau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Tong - Wilde on death of Little N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0 did a future colonial governor run a protection rack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Market Drayton - Clive of Indi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tion 5    - Go forth for (Sally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    a hot tea-c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ally Lunn - Bath delica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2    faking it in the d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ally Albright - When Harry Met S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3    a challenging voyage in 19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Dr. Sally Ryde - Challenger shu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4    a scarecrow's inamora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Aunty Sally - Worzel Gumm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5    a bohemian chante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ally Bowles - Cabar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6    a truly scrumptious act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ally Anne Howes - Chitty Chitty Bang Ba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7    origins in Whitechap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ally Army - Booth's first mi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8    just a 'ride around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Mustang Sally - Wilson Picket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9    recognition of the Finnish author Salmin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all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0    a legendary Saturday intervi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ally James - Tiswas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tion 6    - Transcribe (ABBA songs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    mutual recogn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Knowing Me, Know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2    personal specu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Take a Chance on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3    historic confron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Waterl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4    Association Footb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The Name of the G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5    complete vic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The Winner takes i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6    consummate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uper Trou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7    Royal Bal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Dancing Qu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8    financial re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Money, Money, Mo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9    maternal gr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Mamma Mi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10    desperate app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OS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">
    <w:name w:val="Default Para"/>
    <w:qFormat/>
    <w:rPr>
      <w:rFonts w:ascii="Arial" w:hAnsi="Aria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